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95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5328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Návrh na zařazení publikace do Edičního plánu </w:t>
      </w:r>
      <w:r>
        <w:rPr>
          <w:b/>
          <w:i/>
          <w:sz w:val="32"/>
          <w:szCs w:val="32"/>
        </w:rPr>
        <w:t>(fakulta/součást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akulty, vysokoškolského ústavu, popř. součá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ublik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edic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, ústav součás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>
          <w:trHeight w:val="44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 autora vč. titu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</w:tr>
      <w:tr>
        <w:trPr>
          <w:trHeight w:val="57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adresa katedry (ústavu, pracovišt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Jméno a příjmení spoluautora vč. titu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</w:tr>
      <w:tr>
        <w:trPr>
          <w:trHeight w:val="75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adresa katedry (ústavu, pracovišt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08"/>
      </w:tblGrid>
      <w:tr>
        <w:trPr>
          <w:trHeight w:val="651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Jméno a příjmení spoluautora vč. titu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</w:tr>
      <w:tr>
        <w:trPr>
          <w:trHeight w:val="492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adresa katedry (ústavu, pracovišt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ecký cíl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84"/>
        <w:gridCol w:w="3550"/>
        <w:gridCol w:w="1184"/>
      </w:tblGrid>
      <w:tr>
        <w:trPr>
          <w:trHeight w:val="25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ublikace</w:t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á doplněná CD/DV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na CD/DV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(PDF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 publikace (max. 100 ks) + účel požadovaného množství: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ráce (monografie, skripta, sborník)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t tisku (A5, B5, A4, atip):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60"/>
        <w:gridCol w:w="510"/>
        <w:gridCol w:w="450"/>
        <w:gridCol w:w="1920"/>
        <w:gridCol w:w="2366"/>
      </w:tblGrid>
      <w:tr>
        <w:trPr>
          <w:trHeight w:val="27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/>
              <w:t>(např. 1. vyd., 2. přepr. vyd., dotisk 1. vyd. atd.):</w:t>
            </w:r>
          </w:p>
        </w:tc>
      </w:tr>
      <w:tr>
        <w:trPr>
          <w:trHeight w:val="278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evný tisk</w:t>
            </w:r>
            <w:r>
              <w:rPr/>
              <w:t>: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barevných stran:</w:t>
            </w:r>
          </w:p>
        </w:tc>
      </w:tr>
      <w:tr>
        <w:trPr>
          <w:trHeight w:val="278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pokládaný počet stran</w:t>
            </w:r>
            <w:r>
              <w:rPr/>
              <w:t>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obrázků</w:t>
            </w:r>
            <w:r>
              <w:rPr/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příloh</w:t>
            </w:r>
            <w:r>
              <w:rPr/>
              <w:t>:</w:t>
            </w:r>
          </w:p>
        </w:tc>
      </w:tr>
      <w:tr>
        <w:trPr>
          <w:trHeight w:val="278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BN/CIP záznam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končení díla (nejpozději do 30.9.):</w:t>
            </w:r>
          </w:p>
        </w:tc>
      </w:tr>
      <w:tr>
        <w:trPr>
          <w:trHeight w:val="88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ý odhad nákladů na výrobu publikace: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na projekt:</w:t>
            </w:r>
          </w:p>
        </w:tc>
      </w:tr>
      <w:tr>
        <w:trPr>
          <w:trHeight w:val="7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roj financování:</w:t>
            </w:r>
          </w:p>
        </w:tc>
      </w:tr>
      <w:tr>
        <w:trPr>
          <w:trHeight w:val="312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h požadovaných služeb nakladatelství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rafika</w:t>
            </w:r>
            <w:r>
              <w:rPr>
                <w:color w:val="000000"/>
                <w:sz w:val="22"/>
                <w:szCs w:val="22"/>
              </w:rPr>
              <w:t xml:space="preserve"> Ano/Ne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zba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zyková korektura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sk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Ano/Ne</w:t>
            </w:r>
          </w:p>
        </w:tc>
      </w:tr>
      <w:tr>
        <w:trPr>
          <w:trHeight w:val="56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 případě tištěné verze  požadovaný druh vazby: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epená </w:t>
            </w:r>
            <w:r>
              <w:rPr>
                <w:color w:val="000000"/>
                <w:sz w:val="22"/>
                <w:szCs w:val="22"/>
              </w:rPr>
              <w:t xml:space="preserve">                             měkké desk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ázaná</w:t>
            </w:r>
            <w:r>
              <w:rPr>
                <w:color w:val="000000"/>
                <w:sz w:val="22"/>
                <w:szCs w:val="22"/>
              </w:rPr>
              <w:t xml:space="preserve">                               tvrdé desky - kniha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onkovaná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brožura</w:t>
            </w:r>
          </w:p>
        </w:tc>
      </w:tr>
      <w:tr>
        <w:trPr>
          <w:trHeight w:val="32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Vědecké rady edice (VRE):</w:t>
            </w:r>
          </w:p>
        </w:tc>
      </w:tr>
      <w:tr>
        <w:trPr>
          <w:trHeight w:val="227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VRE (Jméno a příjmení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Zlíně dn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Knihovní a ediční rady UTB (KER UTB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hlasím s vydáním publ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uhlasím s vydáním publikace (uveďte důvod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KER (Jméno a příjmení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Zlíně dn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příkazce operace:</w:t>
            </w:r>
          </w:p>
        </w:tc>
      </w:tr>
      <w:tr>
        <w:trPr>
          <w:trHeight w:val="7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hlasím s vydáním publ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uhlasím s vydáním publikace (uveďte důvod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Zlíně dn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správce rozpočtu:</w:t>
            </w:r>
          </w:p>
        </w:tc>
      </w:tr>
      <w:tr>
        <w:trPr>
          <w:trHeight w:val="1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ím s vydáním publ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uhlasím s vydáním publikace (uveďte důvod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Zlíně dn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72"/>
      </w:tblGrid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sko rektora UTB ve Zlíně:</w:t>
            </w:r>
          </w:p>
        </w:tc>
      </w:tr>
      <w:tr>
        <w:trPr>
          <w:trHeight w:val="2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hlasím s vydáním publik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uhlasím s vydáním publikace (uveďte důvod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Zlíně dne: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Smolikova</dc:creator>
  <dc:description/>
  <cp:keywords/>
  <dc:language>en-US</dc:language>
  <cp:lastModifiedBy>Administrator</cp:lastModifiedBy>
  <cp:lastPrinted>2012-03-23T08:21:00Z</cp:lastPrinted>
  <dcterms:modified xsi:type="dcterms:W3CDTF">2018-03-06T10:55:00Z</dcterms:modified>
  <cp:revision>5</cp:revision>
  <dc:subject/>
  <dc:title>České vysoké učení technické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ZD7QJD6YYUF-19-124</vt:lpwstr>
  </property>
  <property fmtid="{D5CDD505-2E9C-101B-9397-08002B2CF9AE}" pid="3" name="_dlc_DocIdItemGuid">
    <vt:lpwstr>5abedbc3-3e45-433f-b654-bbb922bf5e84</vt:lpwstr>
  </property>
  <property fmtid="{D5CDD505-2E9C-101B-9397-08002B2CF9AE}" pid="4" name="_dlc_DocIdUrl">
    <vt:lpwstr>https://dms.fs.cvut.cz/_layouts/DocIdRedir.aspx?ID=ZZD7QJD6YYUF-19-124, ZZD7QJD6YYUF-19-124</vt:lpwstr>
  </property>
</Properties>
</file>